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anchor behindDoc="0" distT="0" distB="0" distL="25400" distR="25400" simplePos="0" locked="0" layoutInCell="0" allowOverlap="1" relativeHeight="4">
            <wp:simplePos x="0" y="0"/>
            <wp:positionH relativeFrom="page">
              <wp:posOffset>3606800</wp:posOffset>
            </wp:positionH>
            <wp:positionV relativeFrom="paragraph">
              <wp:posOffset>-114935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91255</wp:posOffset>
                </wp:positionH>
                <wp:positionV relativeFrom="paragraph">
                  <wp:posOffset>635</wp:posOffset>
                </wp:positionV>
                <wp:extent cx="713740" cy="8870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13105" cy="9131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69.85pt;mso-wrap-distance-left:1.9pt;mso-wrap-distance-right:1.9pt;mso-wrap-distance-top:0pt;mso-wrap-distance-bottom:0pt;margin-top:0.05pt;mso-position-vertical-relative:text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13105" cy="9131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0"/>
        </w:rPr>
      </w:pPr>
      <w:r>
        <w:rPr>
          <w:b/>
        </w:rPr>
        <w:t>СОВЕТ  ДЕПУТАТОВ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>СИМСКОГО ГОРОД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>АШИНСКОГО РАЙОНА ЧЕЛЯБИН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56020, г. Сим, Челябинской области, ул. Свердлова,1 тел./факс (35159) 7-92-10</w:t>
      </w:r>
    </w:p>
    <w:p>
      <w:pPr>
        <w:pStyle w:val="Normal"/>
        <w:shd w:fill="FFFFFF" w:val="clear"/>
        <w:spacing w:before="278" w:after="0"/>
        <w:ind w:right="10" w:hanging="0"/>
        <w:jc w:val="center"/>
        <w:rPr/>
      </w:pPr>
      <w:r>
        <w:rPr>
          <w:b/>
          <w:bCs/>
          <w:color w:val="000000"/>
          <w:spacing w:val="4"/>
          <w:sz w:val="30"/>
          <w:szCs w:val="30"/>
        </w:rPr>
        <w:t>РЕШЕНИЕ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№  235</w:t>
      </w:r>
    </w:p>
    <w:p>
      <w:pPr>
        <w:pStyle w:val="Style20"/>
        <w:jc w:val="left"/>
        <w:rPr/>
      </w:pPr>
      <w:r>
        <w:rPr>
          <w:sz w:val="22"/>
          <w:szCs w:val="22"/>
        </w:rPr>
        <w:t>от       20  декабря  2024 года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59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несении изменений в решение СД  СГП  «О бюджете Симского городского поселения на 2024 год и  плановый период 2025 и 2026 годов» от 22.12.2023г. №  182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ind w:firstLine="851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153 Бюджетного кодекса Российской Федерации, статьей 19 Устава Симского городского поселения Совет депутатов Сим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АЕТ:</w:t>
      </w:r>
    </w:p>
    <w:p>
      <w:pPr>
        <w:pStyle w:val="Normal"/>
        <w:tabs>
          <w:tab w:val="clear" w:pos="708"/>
          <w:tab w:val="left" w:pos="87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нести следующие изменения в решение Совета депутатов Симского городского поселения от 22.12.2023г. № 182 «О бюджете Симского городского поселения на 2024 год и плановый период 2025 и 2026 годов»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67"/>
        <w:jc w:val="both"/>
        <w:rPr/>
      </w:pPr>
      <w:r>
        <w:rPr>
          <w:b/>
          <w:spacing w:val="-28"/>
          <w:sz w:val="22"/>
          <w:szCs w:val="22"/>
        </w:rPr>
        <w:t xml:space="preserve"> </w:t>
      </w:r>
      <w:r>
        <w:rPr>
          <w:b/>
          <w:spacing w:val="-28"/>
          <w:sz w:val="22"/>
          <w:szCs w:val="22"/>
        </w:rPr>
        <w:t>1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Пункт 1 изменить и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67"/>
        <w:jc w:val="both"/>
        <w:rPr/>
      </w:pPr>
      <w:r>
        <w:rPr>
          <w:sz w:val="22"/>
          <w:szCs w:val="22"/>
        </w:rPr>
        <w:t xml:space="preserve">«Утвердить основные характеристики бюджета Симского городского поселения на </w:t>
      </w:r>
      <w:r>
        <w:rPr>
          <w:b/>
          <w:sz w:val="22"/>
          <w:szCs w:val="22"/>
        </w:rPr>
        <w:t xml:space="preserve">2024 </w:t>
      </w:r>
      <w:r>
        <w:rPr>
          <w:sz w:val="22"/>
          <w:szCs w:val="22"/>
        </w:rPr>
        <w:t>год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прогнозируемый общий объем доходов бюджета Симского городского поселения в сумме 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270 643,0</w:t>
      </w:r>
      <w:r>
        <w:rPr>
          <w:spacing w:val="-4"/>
          <w:sz w:val="22"/>
          <w:szCs w:val="22"/>
        </w:rPr>
        <w:t xml:space="preserve"> тыс. рублей, в том числе безвозмездные поступления от других </w:t>
      </w:r>
      <w:r>
        <w:rPr>
          <w:sz w:val="22"/>
          <w:szCs w:val="22"/>
        </w:rPr>
        <w:t xml:space="preserve">бюджетов бюджетной системы Российской Федерации в сумме </w:t>
      </w:r>
      <w:r>
        <w:rPr>
          <w:b/>
          <w:sz w:val="22"/>
          <w:szCs w:val="22"/>
        </w:rPr>
        <w:t xml:space="preserve">203 012,7 </w:t>
      </w:r>
      <w:r>
        <w:rPr>
          <w:sz w:val="22"/>
          <w:szCs w:val="22"/>
        </w:rPr>
        <w:t>тыс. рублей;</w:t>
      </w:r>
    </w:p>
    <w:p>
      <w:pPr>
        <w:pStyle w:val="Normal"/>
        <w:shd w:fill="FFFFFF" w:val="clear"/>
        <w:spacing w:before="10" w:after="0"/>
        <w:ind w:firstLine="567"/>
        <w:jc w:val="both"/>
        <w:rPr/>
      </w:pPr>
      <w:r>
        <w:rPr>
          <w:spacing w:val="-1"/>
          <w:sz w:val="22"/>
          <w:szCs w:val="22"/>
        </w:rPr>
        <w:t xml:space="preserve">общий объем расходов </w:t>
      </w:r>
      <w:r>
        <w:rPr>
          <w:sz w:val="22"/>
          <w:szCs w:val="22"/>
        </w:rPr>
        <w:t xml:space="preserve">бюджета Симского городского поселения </w:t>
      </w:r>
      <w:r>
        <w:rPr>
          <w:spacing w:val="-1"/>
          <w:sz w:val="22"/>
          <w:szCs w:val="22"/>
        </w:rPr>
        <w:t xml:space="preserve">в сумме </w:t>
      </w:r>
      <w:r>
        <w:rPr>
          <w:b/>
          <w:sz w:val="22"/>
          <w:szCs w:val="22"/>
        </w:rPr>
        <w:t xml:space="preserve">277 548,2 </w:t>
      </w:r>
      <w:r>
        <w:rPr>
          <w:spacing w:val="-1"/>
          <w:sz w:val="22"/>
          <w:szCs w:val="22"/>
        </w:rPr>
        <w:t xml:space="preserve">тыс. </w:t>
      </w:r>
      <w:r>
        <w:rPr>
          <w:sz w:val="22"/>
          <w:szCs w:val="22"/>
        </w:rPr>
        <w:t>рублей.</w:t>
      </w:r>
    </w:p>
    <w:p>
      <w:pPr>
        <w:pStyle w:val="Normal"/>
        <w:shd w:fill="FFFFFF" w:val="clear"/>
        <w:spacing w:before="1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дефицит (профицит) бюджета Симского городского поселения в сумме </w:t>
      </w:r>
      <w:r>
        <w:rPr>
          <w:b/>
          <w:sz w:val="22"/>
          <w:szCs w:val="22"/>
        </w:rPr>
        <w:t xml:space="preserve">6905,2 </w:t>
      </w:r>
      <w:r>
        <w:rPr>
          <w:sz w:val="22"/>
          <w:szCs w:val="22"/>
        </w:rPr>
        <w:t>тыс. рубле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Cs/>
          <w:sz w:val="22"/>
          <w:szCs w:val="22"/>
        </w:rPr>
        <w:t>Пункт 7, абзац 2 - распределение бюджетных ассигнований по разделам, подразделам, целевым статьям (муниципальным программам Симского городского поселения и непрограммным направлениям деятельности), группам видов расходов классификации расходов бюджетов на 2024 год</w:t>
      </w:r>
      <w:r>
        <w:rPr>
          <w:sz w:val="22"/>
          <w:szCs w:val="22"/>
        </w:rPr>
        <w:t xml:space="preserve"> и плановый период 2025 и 2026 годов</w:t>
      </w:r>
      <w:r>
        <w:rPr>
          <w:bCs/>
          <w:sz w:val="22"/>
          <w:szCs w:val="22"/>
        </w:rPr>
        <w:t xml:space="preserve"> изложить согласно </w:t>
      </w:r>
      <w:r>
        <w:rPr>
          <w:b/>
          <w:bCs/>
          <w:sz w:val="22"/>
          <w:szCs w:val="22"/>
        </w:rPr>
        <w:t xml:space="preserve">приложению 4 </w:t>
      </w:r>
      <w:r>
        <w:rPr>
          <w:bCs/>
          <w:sz w:val="22"/>
          <w:szCs w:val="22"/>
        </w:rPr>
        <w:t>(в новой редакции).</w:t>
      </w:r>
    </w:p>
    <w:p>
      <w:pPr>
        <w:pStyle w:val="Normal"/>
        <w:ind w:firstLine="567"/>
        <w:rPr>
          <w:b/>
          <w:b/>
          <w:bCs/>
          <w:spacing w:val="-2"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Пункт 7, абзац 3 - ведомственную структуру расходов бюджета Симского городского поселения на 2024 год и плановый период 2025 и 2026 годов изложить согласно </w:t>
      </w:r>
      <w:r>
        <w:rPr>
          <w:b/>
          <w:sz w:val="22"/>
          <w:szCs w:val="22"/>
        </w:rPr>
        <w:t xml:space="preserve">приложению 6 </w:t>
      </w:r>
      <w:r>
        <w:rPr>
          <w:sz w:val="22"/>
          <w:szCs w:val="22"/>
        </w:rPr>
        <w:t>(в новой редакции).</w:t>
      </w:r>
      <w:r>
        <w:rPr>
          <w:b/>
          <w:bCs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2"/>
          <w:szCs w:val="22"/>
        </w:rPr>
        <w:t xml:space="preserve">          </w:t>
      </w:r>
      <w:r>
        <w:rPr>
          <w:b/>
          <w:bCs/>
          <w:spacing w:val="-2"/>
          <w:sz w:val="22"/>
          <w:szCs w:val="22"/>
        </w:rPr>
        <w:t>4.</w:t>
      </w:r>
      <w:r>
        <w:rPr>
          <w:bCs/>
          <w:spacing w:val="-2"/>
          <w:sz w:val="22"/>
          <w:szCs w:val="22"/>
        </w:rPr>
        <w:t xml:space="preserve">  Пункт 14 –  перечень муниципальных программ, предусмотренных к финансированию в 2024 году за счет средств бюджета Симского городского поселения изложить согласно </w:t>
      </w:r>
      <w:r>
        <w:rPr>
          <w:b/>
          <w:bCs/>
          <w:spacing w:val="-2"/>
          <w:sz w:val="22"/>
          <w:szCs w:val="22"/>
        </w:rPr>
        <w:t>приложению 13</w:t>
      </w:r>
      <w:r>
        <w:rPr>
          <w:bCs/>
          <w:spacing w:val="-2"/>
          <w:sz w:val="22"/>
          <w:szCs w:val="22"/>
        </w:rPr>
        <w:t xml:space="preserve"> (в новой редакции).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Настоящее решение вступает в силу с момента принятия и подлежит размещению на сайте администрации Симского городского поселения </w:t>
      </w:r>
      <w:hyperlink r:id="rId5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rodsi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Симского городского поселения                                                                                 В.Я.Заико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Глава Симского городского поселения                                                                      Р.Р.Гафар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4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03"/>
        <w:gridCol w:w="1620"/>
      </w:tblGrid>
      <w:tr>
        <w:trPr>
          <w:trHeight w:val="39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10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3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Д СГП "О внесении изменений  в решение СД СГП "О бюджете Симского городского поселения на 2024 год и плановый период 2025 и 2026 годов ""от  20.12.2024 года  № 235</w:t>
            </w:r>
          </w:p>
        </w:tc>
      </w:tr>
      <w:tr>
        <w:trPr>
          <w:trHeight w:val="31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Симского городского поселения на 2024 год</w:t>
            </w:r>
          </w:p>
        </w:tc>
      </w:tr>
      <w:tr>
        <w:trPr>
          <w:trHeight w:val="4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580,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01 00000 00 0000 000 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597,3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1 02000 01 0000 110 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97,3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03 00000 00 0000 000 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21,6</w:t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3 02000 01 0000 110 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1,6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06 00000 00 0000 000 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9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6 01000 00 0000 110 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6 06000 00 0000 110 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11 00000 00 0000 000 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7,6</w:t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13 00000 00 0000 000 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3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14 00000 00 0000 000 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16 00000 00 0000 000 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33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17 00000 00 0000 000 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2 00 00000 00 0000 000 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 062,7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2 02 00000 00 0000 000 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 062,7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10000 00 0000 150 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6,5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16001 13 0000 150 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6,5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20000 00 0000 150 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48,4</w:t>
            </w:r>
          </w:p>
        </w:tc>
      </w:tr>
      <w:tr>
        <w:trPr>
          <w:trHeight w:val="12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00 2 02 20041 13 0000 150 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25519 13 0000 150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0,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2 02 29999 13 0000 150 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998,4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2 02 30 000 00 0 000 150 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4,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2 02 30024 13 0000 150 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672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3 0000 150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2 02 40000 00 0000 150 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143,2</w:t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3 0000 150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43,2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7 05000 13 0000 150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 643,0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860"/>
        <w:gridCol w:w="2500"/>
      </w:tblGrid>
      <w:tr>
        <w:trPr>
          <w:trHeight w:val="31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-1 </w:t>
            </w:r>
          </w:p>
        </w:tc>
      </w:tr>
      <w:tr>
        <w:trPr>
          <w:trHeight w:val="118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ДСГП "О внесении изменений в  решение СДСГП "О бюджете Симского городского поселения на 2024 год и  плановый период 2025 и 2026 годов" от  20.12.2024г. № 235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бюджета </w:t>
            </w:r>
          </w:p>
        </w:tc>
      </w:tr>
      <w:tr>
        <w:trPr>
          <w:trHeight w:val="315" w:hRule="atLeast"/>
        </w:trPr>
        <w:tc>
          <w:tcPr>
            <w:tcW w:w="10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>Симского городского поселения в 2024г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 руб.</w:t>
            </w:r>
          </w:p>
        </w:tc>
      </w:tr>
      <w:tr>
        <w:trPr>
          <w:trHeight w:val="9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01 05 00 00 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5,21054</w:t>
            </w:r>
          </w:p>
        </w:tc>
      </w:tr>
      <w:tr>
        <w:trPr>
          <w:trHeight w:val="9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1 00 13 0000 7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01 03 01 00 13 0000 8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01 05 02  00 00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,21054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 01 05 02  01 13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,21054</w:t>
            </w:r>
          </w:p>
        </w:tc>
      </w:tr>
      <w:tr>
        <w:trPr>
          <w:trHeight w:val="300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5,21054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6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567"/>
        <w:gridCol w:w="1966"/>
        <w:gridCol w:w="1298"/>
        <w:gridCol w:w="1440"/>
      </w:tblGrid>
      <w:tr>
        <w:trPr>
          <w:trHeight w:val="255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Д СГП "О внесении изменений  в решение СД СГП "О бюджете Симского городского поселения на 2024 год и плановый период 2025 и 2026 годов ""</w:t>
            </w:r>
          </w:p>
        </w:tc>
      </w:tr>
      <w:tr>
        <w:trPr>
          <w:trHeight w:val="285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24 года  № 235</w:t>
            </w:r>
          </w:p>
        </w:tc>
      </w:tr>
      <w:tr>
        <w:trPr>
          <w:trHeight w:val="840" w:hRule="atLeast"/>
        </w:trPr>
        <w:tc>
          <w:tcPr>
            <w:tcW w:w="1165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Симского городского поселения и непрограммным видам деятельности), группам видов расходов классификации расходов бюджетов на 2024 год</w:t>
            </w:r>
          </w:p>
        </w:tc>
      </w:tr>
      <w:tr>
        <w:trPr>
          <w:trHeight w:val="8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17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идов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548,2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30,6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72,5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,5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3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,5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3 20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,5</w:t>
            </w:r>
          </w:p>
        </w:tc>
      </w:tr>
      <w:tr>
        <w:trPr>
          <w:trHeight w:val="10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3 20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,5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62,7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,7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8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8</w:t>
            </w:r>
          </w:p>
        </w:tc>
      </w:tr>
      <w:tr>
        <w:trPr>
          <w:trHeight w:val="10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3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други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1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9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едателя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11 21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9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1 21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9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001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001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384,5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4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,7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земельного налога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008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008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8,4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7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4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други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4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1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8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001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8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001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8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9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9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10,9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населения на водных объектах  Симского город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селения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56.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56 009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56 009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7,4</w:t>
            </w:r>
          </w:p>
        </w:tc>
      </w:tr>
      <w:tr>
        <w:trPr>
          <w:trHeight w:val="3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0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0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ым бюджетам для поощрения муниципальных управленческих команд в Челяби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0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0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9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9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9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9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</w:tc>
      </w:tr>
      <w:tr>
        <w:trPr>
          <w:trHeight w:val="4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4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,4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,4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,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,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2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,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3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6,3</w:t>
            </w:r>
          </w:p>
        </w:tc>
      </w:tr>
      <w:tr>
        <w:trPr>
          <w:trHeight w:val="68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роприятия по гражданской обороне, защите населения и территории от чрезвычайных ситуаций природного и техногенного характера на территории Симского город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54.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54 009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54 009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Симского город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>
          <w:trHeight w:val="38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72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72 009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72 009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я терроризма и экстремизма на территории Сим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терроризма и противодействию экстремистск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79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 0 79 009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79 009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10,5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,8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Поддержка садоводческих, огороднических и дачных некоммерческих объединений граждан на территории Сим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.00.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оказанию поддержки садоводческим некоммерческим товарище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S10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S10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6,7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Содержание и  ремонт автомобильных дорог общего пользования и искусственных сооружений на них  на территории СГП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7,7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 капитальному ремонту автомобильных дорог общего пользования и искусственных сооружений на них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75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7,7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.75.009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10,2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.75.009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,2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, в целях софинансирования субсид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75 S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7,5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ш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75 S6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7,5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75 S6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7,5</w:t>
            </w:r>
          </w:p>
        </w:tc>
      </w:tr>
      <w:tr>
        <w:trPr>
          <w:trHeight w:val="70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безопасности дорожного движения на территории Симского городского поселе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езопасности дорожного движения на территории Си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.08.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.08.009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7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.08.009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7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.08.S6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.08.S6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19 001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001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18,3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Переселение граждан Симского городского поселения из ветхого и аварийного жилищного фонд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гражданам жиль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62.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62.009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62.009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41,1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1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 0 57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1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 0 57 009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1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 0 57 009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1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837,2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Поддержка инициативных проектов в Симском город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,0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70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70 S40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70 S40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,0</w:t>
            </w:r>
          </w:p>
        </w:tc>
      </w:tr>
      <w:tr>
        <w:trPr>
          <w:trHeight w:val="38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Симского городского поселения "Благоустройство территори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2,2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74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2,2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74 009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2,2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74 009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2,2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38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коммунального хозяйства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38 003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38 003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1,2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64,4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Благоустройство территории"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,4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, обустройство и восстановление озелененных территорий, ландшафтно-рекреационных зон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S31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,4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.00.S31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,4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6,8</w:t>
            </w:r>
          </w:p>
        </w:tc>
      </w:tr>
      <w:tr>
        <w:trPr>
          <w:trHeight w:val="38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Обращение с  твердыми коммунальными отходами на территории СГ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8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ереработки твердых бытов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58.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58.009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58.009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4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58.43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58.43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Комплексная система обращения с твердыми коммунальными отход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G2.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тейнерным сбором образующихся в жилом фонде твердых коммунальных отходов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G2.S30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G2.S30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4,8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84,8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Развитие молодежной политики на территории СГ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8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 49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8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 49 009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8</w:t>
            </w:r>
          </w:p>
        </w:tc>
      </w:tr>
      <w:tr>
        <w:trPr>
          <w:trHeight w:val="81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 49 009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 49 009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52,7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584,7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Развитие культуры в  СГП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4,7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, противопожарных мероприятий, энергосберегающих мероприятий в зданиях учреждений культуры, находящихся в муниципальной собственности, и приобретение основных средств для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S81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0,1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S81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0,1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40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4,6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земельного налога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40 008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40  008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40 009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8,9</w:t>
            </w:r>
          </w:p>
        </w:tc>
      </w:tr>
      <w:tr>
        <w:trPr>
          <w:trHeight w:val="70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40 009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8,6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40 009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,3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40 009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47 009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7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47 009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7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8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Развитие культуры в  СГП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8,0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зданий для размещения учреждений культуры и учреждений дополнительного образования в сфере культуры и искусства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.00.S8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.00.S8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40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40 009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40 009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7,2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7,2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2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4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4 001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4 001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1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</w:tc>
      </w:tr>
      <w:tr>
        <w:trPr>
          <w:trHeight w:val="10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Совета депутатов Симского городского поселения от 25.10.2012г. № 204 "О пенсионном обеспечении лиц, замещающих муниципальные должности в органах местного самоуправления Симского городского поселения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1 009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1 009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824,6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4824,6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Развитие физической культуры и спорта СГ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.0.00.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24,6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модульных и каркасно-тентовых объектов и закупка спортивно-технологического оборуд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S02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99,9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S02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399,9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модульных и каркасно-тентовых объектов и закупка спортивно-технологического оборуд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202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202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S00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S00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 и оборудования для спортивных школ и физкультурно-спортивных организаций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S00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5,6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S00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955,6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.00.S00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.00.S00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специалистов по организации физкультурно-оздоровительной и спортивно-массовой работы с населением старшего возраста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S001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S001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.00.S001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7,1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.00.S001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7,1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пециалистов по организации обучения детей плаванию по межведомственной программе  «Плавание  для всех» 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.00.S00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.00.S00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84 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3,4</w:t>
            </w:r>
          </w:p>
        </w:tc>
      </w:tr>
      <w:tr>
        <w:trPr>
          <w:trHeight w:val="37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земельного налога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84 008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84 008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84 009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</w:t>
            </w:r>
          </w:p>
        </w:tc>
      </w:tr>
      <w:tr>
        <w:trPr>
          <w:trHeight w:val="7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84 009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</w:tr>
      <w:tr>
        <w:trPr>
          <w:trHeight w:val="4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84 009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84 009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4,9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84 009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3,7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84 009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,5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84 009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62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09"/>
        <w:gridCol w:w="708"/>
        <w:gridCol w:w="709"/>
        <w:gridCol w:w="1418"/>
        <w:gridCol w:w="1134"/>
        <w:gridCol w:w="1134"/>
      </w:tblGrid>
      <w:tr>
        <w:trPr>
          <w:trHeight w:val="255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Д СГП "О внесении изменений  в решение СД СГП "О бюджете Симского городского поселения на 2024 год и плановый период 2025 и 2026 годов ""</w:t>
            </w:r>
          </w:p>
        </w:tc>
      </w:tr>
      <w:tr>
        <w:trPr>
          <w:trHeight w:val="300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0.12.2024 года № 235</w:t>
            </w:r>
          </w:p>
        </w:tc>
      </w:tr>
      <w:tr>
        <w:trPr>
          <w:trHeight w:val="645" w:hRule="atLeast"/>
        </w:trPr>
        <w:tc>
          <w:tcPr>
            <w:tcW w:w="1162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Симского городского поселения на  2024  год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ида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и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548,2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30,6</w:t>
            </w:r>
          </w:p>
        </w:tc>
      </w:tr>
      <w:tr>
        <w:trPr>
          <w:trHeight w:val="34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72,5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,5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,5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3 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,5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3 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,5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62,7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,7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8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8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3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други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9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9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едателя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1 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9</w:t>
            </w:r>
          </w:p>
        </w:tc>
      </w:tr>
      <w:tr>
        <w:trPr>
          <w:trHeight w:val="11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1 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9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384,5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4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,7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земельного налога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00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00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8,4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7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4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други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4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1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8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8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8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10,9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населения на водных объектах  Симского город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селения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56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56 00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56 00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7,4</w:t>
            </w:r>
          </w:p>
        </w:tc>
      </w:tr>
      <w:tr>
        <w:trPr>
          <w:trHeight w:val="3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ым бюджетам для поощрения муниципальных управленческих команд в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9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9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,4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,4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,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,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2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,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3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6,3</w:t>
            </w:r>
          </w:p>
        </w:tc>
      </w:tr>
      <w:tr>
        <w:trPr>
          <w:trHeight w:val="100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роприятия по гражданской обороне, защите населения и территории от чрезвычайных ситуаций природного и техногенного характера на территории Симского город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5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54 00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54 00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7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Симского город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>
          <w:trHeight w:val="37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7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72 00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72 00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я терроризма и экстремизма на территории Симского город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и терроризма и противодействие экстремистк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7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79 00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79 00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10,5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,8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Поддержка садоводческих, огороднических и дачных некоммерческих объединений граждан на территории Сим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оказанию поддержки садоводческим некоммерческим товарище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S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S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6,7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Содержание и  ремонт автомобильных дорог общего пользования и искусственных сооружений на них  на территории СГП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7,7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 капитальному ремонту автомобильных дорог общего пользования и искусственных сооружений на ни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7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7,7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.75.00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,2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.75.00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,2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, в целях софинансирования субсидий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75 S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7,5</w:t>
            </w:r>
          </w:p>
        </w:tc>
      </w:tr>
      <w:tr>
        <w:trPr>
          <w:trHeight w:val="349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шего пользования местног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75 S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7,5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75 S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7,5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безопасности дорожного движения на территории Симского городского поселен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0</w:t>
            </w:r>
          </w:p>
        </w:tc>
      </w:tr>
      <w:tr>
        <w:trPr>
          <w:trHeight w:val="37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езопасности дорожного движения на территории Си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8 00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7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8 00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7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.08.S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.08.S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>
          <w:trHeight w:val="78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>
          <w:trHeight w:val="3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18,3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Переселение граждан Симского городского поселения из ветхого и аварийного жилищного фонд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гражданам жиль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6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62.00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62.00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41,1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Симского городского поселения "Развитие жилищно-коммунального хозяйств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1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 0 5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1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 0 57 00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1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 0 57 00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1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837,2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Поддержка инициативных проектов в Симском город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инициатив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7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70 S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70 S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Симского городского поселения "Благоустройство территори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2,2</w:t>
            </w:r>
          </w:p>
        </w:tc>
      </w:tr>
      <w:tr>
        <w:trPr>
          <w:trHeight w:val="4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7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2,2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74 00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2,2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74 00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2,2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</w:t>
            </w:r>
          </w:p>
        </w:tc>
      </w:tr>
      <w:tr>
        <w:trPr>
          <w:trHeight w:val="398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Симского городского поселения "Развитие жилищно-коммунального хозяйств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3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коммунального хозяйства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38 0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38 0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1,2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64,4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Благоустройство территории"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,4</w:t>
            </w:r>
          </w:p>
        </w:tc>
      </w:tr>
      <w:tr>
        <w:trPr>
          <w:trHeight w:val="34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озеленение территорий Сим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,4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, обустройство и восстановление озелененных территорий, ландшафтно-рекреационных зон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S3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,4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S3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,4</w:t>
            </w:r>
          </w:p>
        </w:tc>
      </w:tr>
      <w:tr>
        <w:trPr>
          <w:trHeight w:val="40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6,8</w:t>
            </w:r>
          </w:p>
        </w:tc>
      </w:tr>
      <w:tr>
        <w:trPr>
          <w:trHeight w:val="33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Обращение с  твердыми коммунальными отходами на территории СГП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6,8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ереработки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58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58.00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58.00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58.43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</w:tr>
      <w:tr>
        <w:trPr>
          <w:trHeight w:val="40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58.43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</w:tr>
      <w:tr>
        <w:trPr>
          <w:trHeight w:val="40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Комплексная система обращения с твердыми коммунальными отход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G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40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тейнерным сбором образующихся в жилом фонде твердых коммунальных отходов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G2.S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40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G2.S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4,8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84,8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Развитие молодежной политики на территории СГП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8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 4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8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 49 00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8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 49 00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 49 00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52,7</w:t>
            </w:r>
          </w:p>
        </w:tc>
      </w:tr>
      <w:tr>
        <w:trPr>
          <w:trHeight w:val="34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584,7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Развитие культуры в  СГП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4,7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Аш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4,7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, противопожарных мероприятий, энергосберегающих мероприятий в зданиях учреждений культуры, находящихся в муниципальной собственности, и приобретение основных средств для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00 S8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1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00 S8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0,1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4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4,6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земельного налога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40 00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40  00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40 00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8,9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40 00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8,6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40 00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,3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40 00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47 00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7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47 00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7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8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Развитие культуры в  СГП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8,0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зданий для размещения учреждений культуры и учреждений дополнительного образования в сфере культуры и искусства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.00.S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.00.S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4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40 00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40 00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7,2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7,2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2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4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4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Совета депутатов Симского городского поселения от 25.10.2012г. № 204 "О пенсионном обеспечении лиц, замещающим муниципальные должности в органах местного самоуправления Симского городского поселения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1 0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1 0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824,6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4824,6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Развитие физической культуры и спорта СГП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24,6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модульных и каркасно-тентовых объектов и закупка спортивно-технологического оборуд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S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99,9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S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99,9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модульных и каркасно-тентовых объектов и закупка спортивно-технологического оборуд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2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2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S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</w:tr>
      <w:tr>
        <w:trPr>
          <w:trHeight w:val="345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S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 и оборудования для спортивных школ и физкультурно-спортивных организаций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S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5,6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S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5,6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.00.S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.00.S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специалистов по организации физкультурно-оздоровительной и спортивно-массовой работы с населением старшего возраста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S0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S0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</w:tr>
      <w:tr>
        <w:trPr>
          <w:trHeight w:val="13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.00.S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7,1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.00.S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7,1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пециалистов по организации обучения детей плаванию по межведомственной программе  «Плавание  для всех» 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.00.S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.00.S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8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3,4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земельного налога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84 00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84 00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84 00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84 00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84 00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84 00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4,9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84 00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3,7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84 00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,5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84 00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2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330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ложение 13</w:t>
            </w:r>
          </w:p>
        </w:tc>
      </w:tr>
      <w:tr>
        <w:trPr>
          <w:trHeight w:val="330" w:hRule="atLeast"/>
        </w:trPr>
        <w:tc>
          <w:tcPr>
            <w:tcW w:w="55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Симского городского поселения    " О внесении изменений в решение СД  "О бюджете Симского городского поселения на 2024 год и  плановый период 2025 и 2026 годов "" </w:t>
            </w:r>
          </w:p>
        </w:tc>
      </w:tr>
      <w:tr>
        <w:trPr>
          <w:trHeight w:val="330" w:hRule="atLeast"/>
        </w:trPr>
        <w:tc>
          <w:tcPr>
            <w:tcW w:w="55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24г. № 2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еречень муниципальных программ, предусмотренных к финансированию в 2024 году за счет средств бюджета 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Симского городского посел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</w:tr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населения на водных объектах  Сим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</w:t>
            </w:r>
          </w:p>
        </w:tc>
      </w:tr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гражданской обороне, защите населения и территории от чрезвычайных ситуаций природного и техногенного характера на территории Симского город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ожарной безопасности на территории Симского город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терроризма и экстремизма, а также минимизация последствий проявления терроризма и экстремизма на территории Симского город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адоводческих, огороднических и дачных некоммерческих объединений граждан на территории Сим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и искусственных сооружений на них на территории Сим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27,7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дорожного движения на территории Симского город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Симского городского поселения из ветхого и аварийного жилищ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жилищно-коммуналь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нициативных проектов в Симском город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с  твердыми коммунальными отходами на территории Сим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лодежной политики на территории Сим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8</w:t>
            </w:r>
          </w:p>
        </w:tc>
      </w:tr>
      <w:tr>
        <w:trPr>
          <w:trHeight w:val="44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в Симском город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2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24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90" w:leader="none"/>
        <w:tab w:val="center" w:pos="5217" w:leader="none"/>
      </w:tabs>
      <w:ind w:left="1020" w:hanging="0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caps/>
      <w:sz w:val="24"/>
      <w:szCs w:val="24"/>
    </w:rPr>
  </w:style>
  <w:style w:type="character" w:styleId="Style13">
    <w:name w:val="Подзаголовок Знак"/>
    <w:qFormat/>
    <w:rPr>
      <w:b/>
      <w:bCs/>
      <w:caps/>
      <w:sz w:val="28"/>
      <w:szCs w:val="24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+ Полужирный"/>
    <w:qFormat/>
    <w:rPr>
      <w:b/>
      <w:bCs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25" w:leader="none"/>
      </w:tabs>
      <w:ind w:left="36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25" w:leader="none"/>
      </w:tabs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gorodsi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41:00Z</dcterms:created>
  <dc:creator>Администрация</dc:creator>
  <dc:description/>
  <cp:keywords/>
  <dc:language>en-US</dc:language>
  <cp:lastModifiedBy>User</cp:lastModifiedBy>
  <cp:lastPrinted>2025-01-15T12:25:00Z</cp:lastPrinted>
  <dcterms:modified xsi:type="dcterms:W3CDTF">2025-01-15T07:25:00Z</dcterms:modified>
  <cp:revision>3</cp:revision>
  <dc:subject/>
  <dc:title>РОССИЙСКАЯ ФЕДЕРАЦИЯ</dc:title>
</cp:coreProperties>
</file>